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3-7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555240222021763 по делу об административном правонарушении от 22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2021763 по делу об административном правонарушении от 22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2021763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555240222021763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2021763 по делу об административном правонарушении от 22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3242011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